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_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________№</w:t>
        <w:tab/>
        <w:t xml:space="preserve">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   20.12.2012 г. № 31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гнозном плане (программе) приватизации муниципального имущества на 2013 год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 законом от 06 октября 2003 г. № 131-ФЗ «Об общих принципах организации местного самоуправления в Российской Федерации», Федеральным законом от 21 декабря 2001 г. № 178-ФЗ «О приватизации государственного и муниципального имущества», Уставом города Шумерля, Порядком принятия решений об условиях приватизации муниципального имущества города Шумерля, утверждённым решением Шумерлинского городского Собрания депутатов от 16 июля 2004 г. № 274 (с изменениями и дополнениями) 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/>
        <w:t>1. Утвердить прилагаемый Прогнозный план (программу) приватизации муниципального имущества на 2013 год.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/>
        <w:t>2. Настоящее решение вступает в силу с 1 января 2013 года и подлежит официальному опубликованию в средствах  массовой информации.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С.В. Яргун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орода Шумерля</w:t>
      </w:r>
    </w:p>
    <w:p>
      <w:pPr>
        <w:pStyle w:val="Con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2 г. № 310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НЫЙ ПЛАН (ПРОГРАММА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АТИЗАЦИИ МУНИЦИПАЛЬНОГО ИМУЩЕСТВА НА 2013 ГОД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ПОЛИТИКИ В СФЕР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ГОРОДА ШУМЕР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13 ГО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ой целью реализации Прогнозного плана (программы) приватизации муниципального имущества на 2013 год (далее - Программа приватизации) является повышение эффективности управления муниципальной собственностью города Шумерля и обеспечение планомерности процесса приватиз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Комплексный инвестиционный план модернизации города Шумерля на период до 2020 года основными задачами программы приватизац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осуществление в 2013 году приватизации муниципального имущества города Шумерля, которое не используется для обеспечения функций и задач муниципального образования -  город Шумерля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ведение структурных преобразований в соответствующих отраслях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ормирование доходов  бюджета города Шумер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ыми принципами формирования программы приватизац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Ориентация на инвестиционный спрос со стороны стратегических инвес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 Использование результатов отраслевого и межотраслевого сравнительного анализа эффективности работы организаций частной и муниципальной форм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 Обеспечение максимальной бюджетной эффективности приватизации каждого объекта муниципального собственности города Шумер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 состоянию на 01 ноября 2012 года в городе Шумерля насчитывается </w:t>
      </w:r>
      <w:r>
        <w:rPr>
          <w:bCs/>
        </w:rPr>
        <w:t>8</w:t>
      </w:r>
      <w:r>
        <w:rPr>
          <w:color w:val="000000"/>
        </w:rPr>
        <w:t xml:space="preserve"> муниципальных унитарных предприятий, в собственности муниципального образования - город Шумерля Чувашской Республики находится пакет  акций открытого акционерного   общества «БЫ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Согласно программе приватизации в 2013 году предполагается приватизировать 2 объекта недвижимости и пакет акций акционерного общества «БЫТ», находящегося в собственности муниципального образования – город Шумерля Чувашской Республ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ходя из состава, предлагаемого к приватизации муниципального имущества города Шумерля, с учетом проданных в рассрочку  объектов, ожидается получение доходов в  бюджет города Шумерля  от приватизации в размере не менее 8 370 тысяч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ИМУЩЕСТВО ГОРОДА ШУМЕРЛЯ,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ПРИВАТИЗАЦИЯ КОТОРОГО ПЛАНИРУЕТСЯ В 2012 ГО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чень объектов недвижимости, которые планируется приватизировать в 2013</w:t>
      </w:r>
      <w:r>
        <w:rPr/>
        <w:t xml:space="preserve"> году</w:t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800"/>
        <w:gridCol w:w="252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сти, местонахождение, назначени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ая площад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в. метров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и  приватизац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вартал)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 (2-этажное), расположенное по адресу: Чувашская  Республика, город Шумерля, улица Ленина, дом 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,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 (здание кинотеатра «Дружба»), расположенное по адресу: Чувашская  Республика, г. Шумерля, городской пар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имущество, расположенное по адресу: Чувашская Республика, г. Шумерля, Базарная площадь, с земельным участком: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здание павильона «Прибой»</w:t>
            </w:r>
            <w:r>
              <w:rPr>
                <w:rFonts w:cs="Times New Roman" w:ascii="Times New Roman" w:hAnsi="Times New Roman"/>
                <w:sz w:val="24"/>
              </w:rPr>
              <w:t xml:space="preserve"> - нежилое, одноэтажное кирпичное здание (литера Г),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здание торгового павильона</w:t>
            </w:r>
            <w:r>
              <w:rPr>
                <w:rFonts w:cs="Times New Roman" w:ascii="Times New Roman" w:hAnsi="Times New Roman"/>
                <w:sz w:val="24"/>
              </w:rPr>
              <w:t xml:space="preserve"> - нежилое, двухэтажное кирпичное здание (литера А),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здание гаража</w:t>
            </w:r>
            <w:r>
              <w:rPr>
                <w:rFonts w:cs="Times New Roman" w:ascii="Times New Roman" w:hAnsi="Times New Roman"/>
                <w:sz w:val="24"/>
              </w:rPr>
              <w:t xml:space="preserve"> – нежилое, одноэтажное кирпичное здание (литера В),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здание склада</w:t>
            </w:r>
            <w:r>
              <w:rPr>
                <w:rFonts w:cs="Times New Roman" w:ascii="Times New Roman" w:hAnsi="Times New Roman"/>
                <w:sz w:val="24"/>
              </w:rPr>
              <w:t xml:space="preserve"> – нежилое, одноэтажное здание (литера Б),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здание (платный туалет)</w:t>
            </w:r>
            <w:r>
              <w:rPr>
                <w:rFonts w:cs="Times New Roman" w:ascii="Times New Roman" w:hAnsi="Times New Roman"/>
                <w:sz w:val="24"/>
              </w:rPr>
              <w:t xml:space="preserve"> – нежилое, одноэтажное кирпичное здание (литера А),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нежилое здание</w:t>
            </w:r>
            <w:r>
              <w:rPr>
                <w:rFonts w:cs="Times New Roman" w:ascii="Times New Roman" w:hAnsi="Times New Roman"/>
                <w:sz w:val="24"/>
              </w:rPr>
              <w:t xml:space="preserve"> – одноэтажное кирпичное здание (литера А1),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иное имущество</w:t>
            </w:r>
            <w:r>
              <w:rPr>
                <w:rFonts w:cs="Times New Roman" w:ascii="Times New Roman" w:hAnsi="Times New Roman"/>
                <w:sz w:val="24"/>
              </w:rPr>
              <w:t>, являющее неотделимым улучшением зд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.</w:t>
      </w:r>
      <w:r>
        <w:rPr>
          <w:rFonts w:cs="Times New Roman" w:ascii="Times New Roman" w:hAnsi="Times New Roman"/>
          <w:sz w:val="24"/>
        </w:rPr>
        <w:t xml:space="preserve"> Перечень открытых акционерных обществ с долей участия муниципального образования – город Шумерля Чувашской Республики, акции которых планируется приватизировать в 2013 го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701"/>
        <w:gridCol w:w="1080"/>
        <w:gridCol w:w="1080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го акционерного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а, местонахожде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акций, нахо-дящихся в му-ниципальной собственности города Шумерля (процентов от уставного капитала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кций планируемых к приватизац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продажи (квар- тал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-тов от уставно-го капи-тал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АО "БЫТ", Чувашская Республика, город Шумерля, улица Жукова, дом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9:00Z</dcterms:created>
  <dc:creator>Мартынова </dc:creator>
  <dc:description/>
  <cp:keywords/>
  <dc:language>en-US</dc:language>
  <cp:lastModifiedBy>control</cp:lastModifiedBy>
  <cp:lastPrinted>2012-12-21T10:47:00Z</cp:lastPrinted>
  <dcterms:modified xsi:type="dcterms:W3CDTF">2012-12-24T06:22:00Z</dcterms:modified>
  <cp:revision>9</cp:revision>
  <dc:subject/>
  <dc:title/>
</cp:coreProperties>
</file>